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174625</wp:posOffset>
                </wp:positionV>
                <wp:extent cx="284797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нять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дагогическим  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ОУ лицея №1 г.Кунг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__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______ 2019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1pt;mso-wrap-distance-left:9.05pt;mso-wrap-distance-right:9.05pt;mso-wrap-distance-top:3.6pt;mso-wrap-distance-bottom:3.6pt;margin-top:-13.75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нять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дагогическим   совето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АОУ лицея №1 г.Кунг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6"/>
                          <w:szCs w:val="6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 __»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______ 2019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Директор МАОУ лицея №1 города Кунгура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И.И.Буд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_2019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____ от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лицея №1 города Кунг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вете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Совете профилактики (далее - Положение) создано на основе Закона РФ «Об образовании», Конвенции ООН о правах ребенка, Национальной стратегии действий в интересах детей, Конституции Российской Федерации, Законов Российской Федерации «Об основах системы профилактики безнадзорности и правонарушений несовершеннолетних», «Об основных гарантиях прав ребенка в Российской Федерации», нормативно-правовых актов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является нормативно-правовой основой деятельности по порядку проведения образовательной организацией профилактических мероприятий по выявлению фактов детского и семейного неблагополучия и организации работы по его коррекции в МАОУ лицее №1 города Кунгура (далее – лиц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Совета профилактики входят все субъекты профилактик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й состав Совета профилактики и его руководитель утверждаются приказом директора лиц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овет профилактики подотчетен директору лице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, цели и задачи деятельности Совета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Совета профилактики основывается на принцип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соблюдения конфиденциальности полученн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разделения ответственности между семьей и образовательной организ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предложения помощи семье несовершеннолетнего учащего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добровольного согласия родителей (законных представителей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деятельности Совета профилакти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щиту прав и законных интересов несовершеннолетни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анализировать эффективность деятельности образовательной организации по первичной профилактике социально опасного положения и социального сирот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говор (в устной или письменной форме) с родителями (законными представителями) учащегося о совместной деятельности по оказанию психолого-социально-педагогической помощи семье и несовершеннолетнему группы ри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ставить учащегося и его семью на внутриведомственный уч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по коррекции поведения детей группы риска социально опас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заранее выявить факт детского и семейного неблагополуч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корректировать и вести мероприятия по профилактике детского и семейного неблагополучия.</w:t>
      </w:r>
    </w:p>
    <w:p>
      <w:pPr>
        <w:pStyle w:val="Normal"/>
        <w:tabs>
          <w:tab w:val="clear" w:pos="708"/>
          <w:tab w:val="left" w:pos="1276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лиц, в отношении которых проводится индивидуальная профилактическая рабо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профилактики организует индивидуальную профилактическую работу в отношении следующих категорий несовершеннолетних (перечень прилагает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ятельности Совета профилактик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Совет профилактики рассматривает вопросы, отнесенные к его компетенции, на своих заседаниях, которые проходят не реже 1 раза в месяц (за исключением экстренных случаев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На Совет профилактики приглашаются родители (законные представители) несовершеннолетнег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После заседания Совета профилактики социальный педагог лицея информирует учащихся и родителей (законных представителей) о постановке учащегося  на внутриведомственный учет или снятии учащегося                             с внутриведомственного уч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ри соответствии ситуации критериям ГР (группы риска) социально опасного положения, отсутствии результатов коррекционной работы и/или невыполнении договорных обязательств со стороны родителей (законных представителей) Совет профилактики может принять решение о передаче информации о семье и несовершеннолетнего во все субъекты профилактики (ОДН, КДНиЗП, опеку), а также в общественные организации и администрацию по месту работы родителей (законных представителей) уча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Совет профилактики имеет право посещать несовершеннолетних, совершивших правонарушения по месту жительства, проводить беседы вместе с ними, их родителями (законными представителями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Деятельность Совета профилактики оформляется в следующих документ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каз об утверждении локального акта «Положение о Совете профилактик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профилактики на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журнал протоколов заседаний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индивидуальные программы коррекции учащихся, состоящих на внутриведомственн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истр группы риска социально опасного по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1134"/>
        <w:jc w:val="both"/>
        <w:rPr/>
      </w:pPr>
      <w:r>
        <w:rPr>
          <w:sz w:val="28"/>
          <w:szCs w:val="28"/>
        </w:rPr>
        <w:t>приказы о постановке в ГР СОП (группу риска социально опасного положения), о снятии с учета ГР СОП (группы риска социально опасного положени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7. Совет профилактики отчитывается о своей работе не реже 1 раза в учебную четверть на совещаниях при директор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Рассмотрено и принято педагогическим советом </w:t>
      </w:r>
      <w:r>
        <w:rPr>
          <w:sz w:val="28"/>
          <w:szCs w:val="28"/>
          <w:u w:val="single"/>
        </w:rPr>
        <w:t>«14» января 2019 года.</w:t>
      </w:r>
    </w:p>
    <w:sectPr>
      <w:type w:val="nextPage"/>
      <w:pgSz w:w="11906" w:h="16838"/>
      <w:pgMar w:left="1418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7:00Z</dcterms:created>
  <dc:creator>321</dc:creator>
  <dc:description/>
  <cp:keywords/>
  <dc:language>en-US</dc:language>
  <cp:lastModifiedBy>Шипилова_ЛВ</cp:lastModifiedBy>
  <cp:lastPrinted>2021-09-09T18:01:00Z</cp:lastPrinted>
  <dcterms:modified xsi:type="dcterms:W3CDTF">2023-10-05T05:17:00Z</dcterms:modified>
  <cp:revision>5</cp:revision>
  <dc:subject/>
  <dc:title>                                             </dc:title>
</cp:coreProperties>
</file>