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Перечень цифровых образовательных ресурсов 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МАОУ лицей №1 г.Кунгура.</w:t>
      </w:r>
    </w:p>
    <w:tbl>
      <w:tblPr>
        <w:tblW w:w="11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820"/>
        <w:gridCol w:w="1275"/>
        <w:gridCol w:w="2430"/>
        <w:gridCol w:w="1862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звание ЦО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втор (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здательст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Год выпуск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История государства и народов России. 6-9 класс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Данилов А.А., Косулина Л.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007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Химия. 8-11 класс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Габриелян О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ООО «Дроф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007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Природоведение. 5 класс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Плешаков А.А., Сонин Н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ООО «Дроф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007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Биология. Живой организм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Дронов В.П., Кондаков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007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История Древнего мира. 5 класс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Уколова В.И., Маринович Л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ЗАО «Просвещение-Меди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008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Биология. Многообразие живых организмов. 7 класс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Сонин Н.И., Захаров В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008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Русский язык. Теория. 5-9 класс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Бабайцева В.В., Чеснокова Л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ЗАО «1С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007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Геометрия.7-9 класс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Шарыгин И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ООО «Дроф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007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Человек и общество. Обществозание. 10-11 классы. В 2 частях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Боголюбов Л.Н., Лазебникова А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Часть 2. 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«Просвещение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007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Человек и общество. Обществозание. 10-11 классы. В 2 частях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Боголюбов Л.Н., Лазебникова А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Часть 1. 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«Просвещение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007</w:t>
            </w:r>
          </w:p>
        </w:tc>
      </w:tr>
    </w:tbl>
    <w:p>
      <w:pPr>
        <w:pStyle w:val="Normal"/>
        <w:ind w:hanging="0"/>
        <w:jc w:val="lef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33:00Z</dcterms:created>
  <dc:creator>laborant</dc:creator>
  <dc:description/>
  <cp:keywords/>
  <dc:language>en-US</dc:language>
  <cp:lastModifiedBy>laborant</cp:lastModifiedBy>
  <dcterms:modified xsi:type="dcterms:W3CDTF">2013-03-28T05:33:00Z</dcterms:modified>
  <cp:revision>2</cp:revision>
  <dc:subject/>
  <dc:title/>
</cp:coreProperties>
</file>