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59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города Кунгура Перм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О.А. Паршак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_____________ 202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 ГИБД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оссии «Кунгур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лковник по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.В. Алексее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_____________ 202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автономного общеобразовательного  учреждения лицея № 1 города Кунгура</w:t>
            </w:r>
          </w:p>
          <w:p>
            <w:pPr>
              <w:pStyle w:val="Normal"/>
              <w:tabs>
                <w:tab w:val="clear" w:pos="708"/>
                <w:tab w:val="left" w:pos="25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.И.  Буданова  </w:t>
            </w:r>
          </w:p>
          <w:p>
            <w:pPr>
              <w:pStyle w:val="Normal"/>
              <w:tabs>
                <w:tab w:val="clear" w:pos="708"/>
                <w:tab w:val="left" w:pos="2502" w:leader="none"/>
              </w:tabs>
              <w:rPr>
                <w:color w:val="FF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«         »                            </w:t>
            </w:r>
            <w:r>
              <w:rPr>
                <w:sz w:val="28"/>
                <w:szCs w:val="28"/>
              </w:rPr>
              <w:t>2021 г.</w:t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28"/>
        </w:rPr>
        <w:t xml:space="preserve">дорожной безопасности образовательной организации </w:t>
      </w:r>
    </w:p>
    <w:p>
      <w:pPr>
        <w:pStyle w:val="Normal"/>
        <w:spacing w:lineRule="auto" w:line="360"/>
        <w:jc w:val="center"/>
        <w:rPr>
          <w:sz w:val="40"/>
          <w:szCs w:val="28"/>
          <w:u w:val="single"/>
        </w:rPr>
      </w:pPr>
      <w:r>
        <w:rPr>
          <w:sz w:val="40"/>
          <w:szCs w:val="28"/>
          <w:u w:val="single"/>
        </w:rPr>
        <w:t>МАОУ лицей № 1 города Кунгура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(наименование образовательной организации)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uppressAutoHyphens w:val="tru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uppressAutoHyphens w:val="tru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 – схемы образовательной организ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uppressAutoHyphens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 расположения МАОУ Лицей № 1 города Кунгура, пути движения транспортных средств и детей (обучающихся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uppressAutoHyphens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ршруты движения учащихся к ТЮЗу, МАУДО ДДТ «Дар», Дворец культуры «Мечта» и библиотека им. Б.С. Рябини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uppressAutoHyphens w:val="tru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организации дорожного движения в непосредственной близости от МАОУ Лицей № 1 города Кунгура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uppressAutoHyphens w:val="tru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маршруты движения организованных групп детей от МАОУ Лицей № 1 города Кунгура к стадиону «Тру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uppressAutoHyphens w:val="tru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маршруты движения организованных групп детей от МАОУ Лицей № 1 города Кунгура к ФОК «Синий ки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uppressAutoHyphens w:val="tru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по территории МБОУ «СКОШ для учащихся с ОВЗ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ст замечаний и предложений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автономное общеобразовательное учреждение лицей № 1 Кунгура Пермского кра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ип ОУ _____</w:t>
      </w:r>
      <w:r>
        <w:rPr>
          <w:sz w:val="28"/>
          <w:szCs w:val="28"/>
          <w:u w:val="single"/>
        </w:rPr>
        <w:t xml:space="preserve"> общеобразовательное учреждение</w:t>
      </w:r>
      <w:r>
        <w:rPr>
          <w:sz w:val="28"/>
          <w:szCs w:val="28"/>
        </w:rPr>
        <w:t xml:space="preserve"> 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ОУ: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17400  Пермский край,  город Кунгур, улица Октябрьская, 28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тический адрес ОУ: </w:t>
      </w:r>
      <w:r>
        <w:rPr>
          <w:sz w:val="28"/>
          <w:szCs w:val="28"/>
          <w:u w:val="single"/>
        </w:rPr>
        <w:t>617400  Пермский край,  город Кунгур, улица Октябрьская, 2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иректор (заведующий)  </w:t>
      </w:r>
      <w:r>
        <w:rPr>
          <w:sz w:val="28"/>
          <w:szCs w:val="28"/>
          <w:u w:val="single"/>
        </w:rPr>
        <w:t>Буданова Ирина Игоревна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8(34)2712-50-16 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ab/>
        <w:t xml:space="preserve">                                                                                                          (фамилия, имя, отчество) </w:t>
        <w:tab/>
        <w:t xml:space="preserve">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учебной работе           </w:t>
      </w:r>
      <w:r>
        <w:rPr>
          <w:sz w:val="28"/>
          <w:szCs w:val="28"/>
          <w:u w:val="single"/>
        </w:rPr>
        <w:t>Шерстобитова Ольга Александровна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8(34)2712-10-30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по воспитательной работе </w:t>
      </w:r>
      <w:r>
        <w:rPr>
          <w:sz w:val="28"/>
          <w:szCs w:val="28"/>
          <w:u w:val="single"/>
        </w:rPr>
        <w:t>Сарапульцева Людмила Михайловна</w:t>
      </w:r>
      <w:r>
        <w:rPr>
          <w:sz w:val="28"/>
          <w:szCs w:val="28"/>
        </w:rPr>
        <w:t xml:space="preserve"> </w:t>
      </w:r>
      <w:r>
        <w:rPr>
          <w:u w:val="single"/>
        </w:rPr>
        <w:t>8(34)2712-50-16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й работник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я – начальник отдела развития сети и обеспечения               безопасности  </w:t>
      </w:r>
      <w:r>
        <w:rPr>
          <w:sz w:val="28"/>
          <w:szCs w:val="28"/>
          <w:u w:val="single"/>
        </w:rPr>
        <w:t>Чуракова Екатерина Юрьевн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</w:t>
      </w:r>
      <w:r>
        <w:rPr>
          <w:sz w:val="28"/>
          <w:szCs w:val="28"/>
          <w:u w:val="single"/>
        </w:rPr>
        <w:t>8 (34) 271 6-47-20 (доб. 216)</w:t>
      </w:r>
      <w:r>
        <w:rPr>
          <w:sz w:val="28"/>
          <w:szCs w:val="28"/>
        </w:rPr>
        <w:t>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  Инспектор ДПС лейтенант полиции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БДД ГИБДД МО МВД России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</w:r>
      <w:r>
        <w:rPr>
          <w:sz w:val="28"/>
          <w:szCs w:val="28"/>
          <w:u w:val="single"/>
        </w:rPr>
        <w:t>«Кунгурский»</w:t>
      </w:r>
      <w:r>
        <w:rPr>
          <w:sz w:val="28"/>
          <w:szCs w:val="28"/>
        </w:rPr>
        <w:tab/>
        <w:t>___</w:t>
      </w:r>
      <w:r>
        <w:rPr>
          <w:sz w:val="28"/>
          <w:szCs w:val="28"/>
          <w:u w:val="single"/>
        </w:rPr>
        <w:t>Гедровец Антон Сергеевич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u w:val="single"/>
        </w:rPr>
        <w:t>(инспектор ГИБДД в ОУ)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Гедровец Антон Сергеевич</w:t>
      </w:r>
      <w:r>
        <w:rPr>
          <w:sz w:val="28"/>
          <w:szCs w:val="28"/>
        </w:rPr>
        <w:t xml:space="preserve"> </w:t>
      </w:r>
      <w:r>
        <w:rPr>
          <w:sz w:val="14"/>
          <w:szCs w:val="14"/>
        </w:rPr>
        <w:tab/>
        <w:t xml:space="preserve">                            (должность)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</w:t>
      </w:r>
      <w:r>
        <w:rPr>
          <w:sz w:val="28"/>
          <w:szCs w:val="28"/>
          <w:u w:val="single"/>
        </w:rPr>
        <w:t>89120606097</w:t>
      </w: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в ОУ             </w:t>
      </w:r>
      <w:r>
        <w:rPr>
          <w:sz w:val="28"/>
          <w:szCs w:val="28"/>
          <w:u w:val="single"/>
        </w:rPr>
        <w:t>зам. директора по ВР Сарапульцева Л. М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u w:val="single"/>
        </w:rPr>
        <w:t>8(34)27125016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 или ответстве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9270</wp:posOffset>
                </wp:positionH>
                <wp:positionV relativeFrom="paragraph">
                  <wp:posOffset>-186690</wp:posOffset>
                </wp:positionV>
                <wp:extent cx="2593975" cy="1626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162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отдел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рожного хозяй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я перспективного развития территории администрации  г.Кунгу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Обухов Александр Александрович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 xml:space="preserve">8(34271) 2-45-26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                                                                                                                                                      (фамилия,  имя, отчество)                                        (телефон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5pt;height:128.05pt;mso-wrap-distance-left:9.05pt;mso-wrap-distance-right:9.05pt;mso-wrap-distance-top:0pt;mso-wrap-distance-bottom:0pt;margin-top:-14.7pt;mso-position-vertical-relative:text;margin-left:2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отдел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рожного хозяйст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правления перспективного развития территории администрации  г.Кунгу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Обухов Александр Александрович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 xml:space="preserve">8(34271) 2-45-26 </w:t>
                      </w:r>
                      <w:r>
                        <w:rPr>
                          <w:sz w:val="14"/>
                          <w:szCs w:val="14"/>
                        </w:rPr>
                        <w:t xml:space="preserve">                                                                                                                                                                             (фамилия,  имя, отчество)                                        (телефо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14"/>
          <w:szCs w:val="14"/>
        </w:rPr>
      </w:pPr>
      <w:r>
        <w:rPr>
          <w:sz w:val="28"/>
          <w:szCs w:val="28"/>
        </w:rPr>
        <w:t xml:space="preserve">содержание УДС </w:t>
      </w:r>
      <w:r>
        <w:rPr/>
        <w:t>(улично-дорожной сети)</w:t>
      </w:r>
      <w:r>
        <w:rPr>
          <w:sz w:val="28"/>
          <w:szCs w:val="28"/>
        </w:rPr>
        <w:t xml:space="preserve"> 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7040</wp:posOffset>
                </wp:positionH>
                <wp:positionV relativeFrom="paragraph">
                  <wp:posOffset>33020</wp:posOffset>
                </wp:positionV>
                <wp:extent cx="2874010" cy="1203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1203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Банников Дмитрий Рустамович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8(34271) 2-46-88</w:t>
                            </w:r>
                            <w:r>
                              <w:rPr>
                                <w:sz w:val="14"/>
                                <w:szCs w:val="14"/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фамилия,  имя, отчество)                                        (телефон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pt;height:94.8pt;mso-wrap-distance-left:9.05pt;mso-wrap-distance-right:9.05pt;mso-wrap-distance-top:0pt;mso-wrap-distance-bottom:0pt;margin-top:2.6pt;mso-position-vertical-relative:text;margin-left:23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Банников Дмитрий Рустамович  </w:t>
                      </w: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8(34271) 2-46-88</w:t>
                      </w:r>
                      <w:r>
                        <w:rPr>
                          <w:sz w:val="14"/>
                          <w:szCs w:val="14"/>
                          <w:u w:val="single"/>
                        </w:rPr>
                        <w:t xml:space="preserve">                                                                                                                                           </w:t>
                      </w:r>
                      <w:r>
                        <w:rPr>
                          <w:sz w:val="14"/>
                          <w:szCs w:val="14"/>
                        </w:rPr>
                        <w:t>(фамилия,  имя, отчество)                                        (телефо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учащихся       </w:t>
      </w:r>
      <w:r>
        <w:rPr>
          <w:sz w:val="28"/>
          <w:szCs w:val="28"/>
          <w:u w:val="single"/>
        </w:rPr>
        <w:t>668 человек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Наличие уголка по БДД __</w:t>
      </w:r>
      <w:r>
        <w:rPr>
          <w:sz w:val="28"/>
          <w:szCs w:val="28"/>
          <w:u w:val="single"/>
        </w:rPr>
        <w:t>фойе 1 этажа основного зда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класса по БДД _______нет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городка (площадки) по БДД  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автобуса в ОО  - _____</w:t>
      </w:r>
      <w:r>
        <w:rPr>
          <w:sz w:val="28"/>
          <w:szCs w:val="28"/>
          <w:u w:val="single"/>
        </w:rPr>
        <w:t>отсутствует</w:t>
      </w: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ладелец автобуса  _______</w:t>
      </w:r>
      <w:r>
        <w:rPr>
          <w:sz w:val="28"/>
          <w:szCs w:val="28"/>
          <w:u w:val="single"/>
        </w:rPr>
        <w:t>отсутствует</w:t>
      </w: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О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ая смена: 8.00 – 14.3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и внеурочные занятия т мероприятия: 14.30;  15.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диная диспетчерская служба (ЕДДС) -  11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правление гражданской защиты -  2 – 16 – 21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ФСБ (Федеральная служба безопасности)  - 2 – 30 – 09, 2-47-06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(342)239-37-00 (дежурная част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жарная часть – 01, 10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 МВД «Кунгурский» (полиция) – 02, 10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корая медицинская помощь – 03, 10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зовая аварийная служба – 04, 104</w:t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03555</wp:posOffset>
            </wp:positionH>
            <wp:positionV relativeFrom="paragraph">
              <wp:posOffset>833120</wp:posOffset>
            </wp:positionV>
            <wp:extent cx="6433820" cy="8683625"/>
            <wp:effectExtent l="0" t="0" r="0" b="0"/>
            <wp:wrapTight wrapText="bothSides">
              <wp:wrapPolygon edited="0">
                <wp:start x="-25" y="0"/>
                <wp:lineTo x="-25" y="21575"/>
                <wp:lineTo x="21600" y="21575"/>
                <wp:lineTo x="21600" y="0"/>
                <wp:lineTo x="-2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820" cy="868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лан – схема района расположения МАОУ Лицей № 1 города Кунгура, пути движения транспортных средств и детей (обучающихся)</w:t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плану-схеме района расположения МАОУ Лицей № 1 г. Кунгура, путей движения транспортных средств и учащих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АОУ Лицей № 1  г. Кунгура находится в здании по адресу: г. Кунгур, ул. Октябрьская, д. 28. В непосредственной близости от здания лицея располагаются здания учреждений и магазинов. Проезд на территорию школы осуществляется со стороны ул. Октябрьская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н – схеме района расположения образовательного учреждения обозначены группа зданий и улично-дорожная сеть с учетом остановок общественного транспорта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рритория, указанная в схеме, включает в себя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ое учреждение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ания и сооруж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 и тротуар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схеме обозначено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ие зданий и сооружени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ть автомобильных дорог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транспортных средств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детей (учеников) от образовательного учреждения к учреждениям культуры и дополнительного образования;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шеходные переходы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отуар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названия улиц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необходима для общего представления о районе расположения МАОУ Лицей № 1 г. Кунгура. Для изучения безопасности движения детей на схеме обозначены наиболее частые пути движения учеников по центральным улицам города к общеобразовательной организации и обратно. </w:t>
      </w:r>
    </w:p>
    <w:p>
      <w:pPr>
        <w:pStyle w:val="Normal"/>
        <w:tabs>
          <w:tab w:val="clear" w:pos="708"/>
          <w:tab w:val="left" w:pos="360" w:leader="none"/>
          <w:tab w:val="left" w:pos="9639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639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639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639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639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639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639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639" w:leader="none"/>
        </w:tabs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ы движения учащихся к ТЮЗу, МАУДО ДДТ «Дар», Дворец культуры «Мечта» и библиотека им. Б.С. Рябинин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394335</wp:posOffset>
            </wp:positionV>
            <wp:extent cx="6800850" cy="8699500"/>
            <wp:effectExtent l="0" t="0" r="0" b="0"/>
            <wp:wrapTight wrapText="bothSides">
              <wp:wrapPolygon edited="0">
                <wp:start x="-39" y="40894"/>
                <wp:lineTo x="-39" y="21561"/>
                <wp:lineTo x="21600" y="21561"/>
                <wp:lineTo x="21600" y="40894"/>
                <wp:lineTo x="-39" y="40894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798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869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9639" w:leader="none"/>
        </w:tabs>
        <w:suppressAutoHyphens w:val="true"/>
        <w:spacing w:lineRule="auto" w:line="360"/>
        <w:jc w:val="center"/>
        <w:rPr/>
      </w:pPr>
      <w:r>
        <w:rPr>
          <w:b/>
          <w:sz w:val="28"/>
          <w:szCs w:val="28"/>
        </w:rPr>
        <w:t>Пояснительная записка к схеме маршрута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 МАОУ Лицей № 1 к ТЮЗу, МАУДО ДДТ «Дар», Дворец культуры «Мечта» и библиотека им. Б.С. Рябинин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639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ab/>
        <w:t xml:space="preserve">На схеме района расположения МАОУ Лицей № 1 г. Кунгура  указываются безопасные маршруты движения детей от образовательной организации  к  ТЮЗу, МАУДО ДДТ «Дар», Дворец культуры «Мечта» и библиотека им. Б.С. Рябинина и обратно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схемы используются преподавательским составом при организации движения групп детей к местам проведения мероприятий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7210</wp:posOffset>
            </wp:positionH>
            <wp:positionV relativeFrom="paragraph">
              <wp:posOffset>-471805</wp:posOffset>
            </wp:positionV>
            <wp:extent cx="6591300" cy="8998585"/>
            <wp:effectExtent l="0" t="0" r="0" b="0"/>
            <wp:wrapTight wrapText="bothSides">
              <wp:wrapPolygon edited="0">
                <wp:start x="-48" y="0"/>
                <wp:lineTo x="-48" y="21552"/>
                <wp:lineTo x="21599" y="21552"/>
                <wp:lineTo x="21599" y="0"/>
                <wp:lineTo x="-4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899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плану – схеме организации дорожного движения в непосредственной близости от образовательного учреждения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639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хема организации дорожного движения ограничена автомобильными дорогами, находящимися в непосредственной близости от образовательного учрежд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639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схеме обозначено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АОУ Лицей № 1 г. Кунгура с указанием территории, принадлежащей непосредственно ОУ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 и тротуары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движения транспортных средств по проезжей части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движения детей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сто парковки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шеходные переходы.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ы движения организованных групп детей от МАОУ Лицей № 1 к стадиону «Тру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4810</wp:posOffset>
            </wp:positionH>
            <wp:positionV relativeFrom="paragraph">
              <wp:align>bottom</wp:align>
            </wp:positionV>
            <wp:extent cx="6433185" cy="7806690"/>
            <wp:effectExtent l="0" t="0" r="0" b="0"/>
            <wp:wrapTight wrapText="bothSides">
              <wp:wrapPolygon edited="0">
                <wp:start x="-31" y="0"/>
                <wp:lineTo x="-31" y="21569"/>
                <wp:lineTo x="21600" y="21569"/>
                <wp:lineTo x="21600" y="0"/>
                <wp:lineTo x="-31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185" cy="780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Пояснительная записка к схеме маршрута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 МАОУ Лицей № 1 к стадиону «Тру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схеме района расположения МАОУ Лицей № 1 г. Кунгура  указываются безопасные маршруты движения детей от образовательной организации  к стадиону «Труд» и обратно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схемы используются преподавательским составом при организации движения групп детей к местам проведения мероприятий на стадионе «Труд».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ы движения организованных групп детей от МАОУ Лицей № 1 к физкультурно-оздоровительному комплексу «Синий кит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1320</wp:posOffset>
            </wp:positionH>
            <wp:positionV relativeFrom="paragraph">
              <wp:posOffset>280670</wp:posOffset>
            </wp:positionV>
            <wp:extent cx="6558280" cy="8334375"/>
            <wp:effectExtent l="0" t="0" r="0" b="0"/>
            <wp:wrapTight wrapText="bothSides">
              <wp:wrapPolygon edited="0">
                <wp:start x="-33" y="79012"/>
                <wp:lineTo x="-33" y="21567"/>
                <wp:lineTo x="21600" y="21567"/>
                <wp:lineTo x="21600" y="79012"/>
                <wp:lineTo x="-33" y="79012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519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28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Пояснительная записка к схеме маршрута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 МАОУ Лицей № 1 к физкультурно-оздоровительному комплексу  «Синий ки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схеме района расположения МАОУ Лицей № 1 г. Кунгура  указываются безопасные маршруты движения детей от образовательной организации  к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культурно-оздоровительному комплексу  «Синий кит» и обратно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схемы используются преподавательским составом при организации движения групп детей к местам проведения мероприятий в ФОК «Синий кит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18515</wp:posOffset>
            </wp:positionH>
            <wp:positionV relativeFrom="paragraph">
              <wp:posOffset>-529590</wp:posOffset>
            </wp:positionV>
            <wp:extent cx="6936105" cy="890524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6105" cy="890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схемам пути движения транспортных средств к местам разгрузки/погруз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хеме указана примерная траектория движения транспортных средств на территории ОО, в том числе место погрузки/разгрузки, а также безопасный маршрут движения детей во время погрузочно-разгрузочных работ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bCs/>
          <w:color w:val="313131"/>
          <w:spacing w:val="-2"/>
          <w:sz w:val="28"/>
          <w:szCs w:val="28"/>
          <w:lang w:val="en-US"/>
        </w:rPr>
        <w:t>III</w:t>
      </w:r>
      <w:r>
        <w:rPr>
          <w:b/>
          <w:bCs/>
          <w:color w:val="313131"/>
          <w:spacing w:val="-2"/>
          <w:sz w:val="28"/>
          <w:szCs w:val="28"/>
        </w:rPr>
        <w:t xml:space="preserve">. </w:t>
      </w:r>
      <w:r>
        <w:rPr>
          <w:b/>
          <w:sz w:val="28"/>
          <w:szCs w:val="28"/>
        </w:rPr>
        <w:t>Лист замечаний и предложений</w:t>
      </w:r>
      <w:r>
        <w:rPr/>
        <w:t>.</w:t>
      </w:r>
    </w:p>
    <w:sectPr>
      <w:footerReference w:type="default" r:id="rId8"/>
      <w:footerReference w:type="first" r:id="rId9"/>
      <w:type w:val="nextPage"/>
      <w:pgSz w:w="11906" w:h="16838"/>
      <w:pgMar w:left="1701" w:right="849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2415"/>
        </w:tabs>
        <w:ind w:left="2415" w:hanging="1335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41:00Z</dcterms:created>
  <dc:creator>___</dc:creator>
  <dc:description/>
  <cp:keywords/>
  <dc:language>en-US</dc:language>
  <cp:lastModifiedBy>Сарапульцева_ЛМ</cp:lastModifiedBy>
  <cp:lastPrinted>2021-12-29T11:50:00Z</cp:lastPrinted>
  <dcterms:modified xsi:type="dcterms:W3CDTF">2023-10-11T05:41:00Z</dcterms:modified>
  <cp:revision>2</cp:revision>
  <dc:subject/>
  <dc:title>Предложения и замечания к</dc:title>
</cp:coreProperties>
</file>