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лицей №1 города Кунгур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50" w:right="89" w:hanging="3"/>
        <w:jc w:val="center"/>
        <w:rPr/>
      </w:pPr>
      <w:r>
        <w:rPr/>
      </w:r>
    </w:p>
    <w:tbl>
      <w:tblPr>
        <w:tblW w:w="10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284"/>
      </w:tblGrid>
      <w:tr>
        <w:trPr>
          <w:trHeight w:val="2130" w:hRule="atLeast"/>
        </w:trPr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ind w:left="460" w:right="89" w:hanging="3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ind w:left="460" w:right="89" w:hanging="3"/>
              <w:rPr/>
            </w:pPr>
            <w:r>
              <w:rPr/>
              <w:t>Директор __________________ И.И.Буданова</w:t>
            </w:r>
          </w:p>
          <w:p>
            <w:pPr>
              <w:pStyle w:val="Normal"/>
              <w:spacing w:lineRule="auto" w:line="240" w:before="0" w:after="0"/>
              <w:ind w:left="460" w:right="89" w:hanging="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spacing w:lineRule="auto" w:line="240" w:before="0" w:after="0"/>
              <w:ind w:left="460" w:right="850" w:hanging="3"/>
              <w:rPr/>
            </w:pPr>
            <w:r>
              <w:rPr/>
              <w:t>Рассмотрена и согласована на заседании школьного МО учителей математики и информатики</w:t>
            </w:r>
          </w:p>
          <w:p>
            <w:pPr>
              <w:pStyle w:val="Normal"/>
              <w:spacing w:lineRule="auto" w:line="240" w:before="0" w:after="0"/>
              <w:ind w:left="460" w:right="89" w:hanging="3"/>
              <w:rPr>
                <w:lang w:val="en-US"/>
              </w:rPr>
            </w:pPr>
            <w:r>
              <w:rPr/>
              <w:t>Протокол № 1 от  26 августа 2025 г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ind w:left="250" w:right="89" w:hanging="3"/>
              <w:jc w:val="center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40" w:before="0" w:after="0"/>
              <w:ind w:left="250" w:right="89" w:hanging="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06" w:right="89" w:hanging="3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506" w:right="-114" w:hanging="141"/>
              <w:rPr/>
            </w:pPr>
            <w:r>
              <w:rPr/>
              <w:t>Протокол № 1 от 29 августа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</w:t>
      </w:r>
    </w:p>
    <w:p>
      <w:pPr>
        <w:pStyle w:val="Normal"/>
        <w:spacing w:lineRule="auto" w:line="240" w:before="0" w:after="0"/>
        <w:ind w:left="119" w:hanging="3"/>
        <w:jc w:val="center"/>
        <w:rPr/>
      </w:pPr>
      <w:r>
        <w:rPr/>
        <w:t xml:space="preserve">по учебному курсу </w:t>
      </w:r>
      <w:r>
        <w:rPr>
          <w:b/>
        </w:rPr>
        <w:t xml:space="preserve">«Основы программирования» </w:t>
      </w:r>
    </w:p>
    <w:p>
      <w:pPr>
        <w:pStyle w:val="Normal"/>
        <w:spacing w:lineRule="auto" w:line="240" w:before="0" w:after="0"/>
        <w:ind w:left="119" w:hanging="3"/>
        <w:jc w:val="center"/>
        <w:rPr/>
      </w:pPr>
      <w:r>
        <w:rPr/>
        <w:t>для 6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5-2026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читель:</w:t>
      </w:r>
    </w:p>
    <w:p>
      <w:pPr>
        <w:pStyle w:val="Normal"/>
        <w:spacing w:before="0" w:after="0"/>
        <w:jc w:val="right"/>
        <w:rPr/>
      </w:pPr>
      <w:r>
        <w:rPr/>
        <w:t>Вертипрахова Светлана Анатольевна</w:t>
      </w:r>
    </w:p>
    <w:p>
      <w:pPr>
        <w:pStyle w:val="Normal"/>
        <w:spacing w:before="0" w:after="0"/>
        <w:jc w:val="right"/>
        <w:rPr/>
      </w:pPr>
      <w:r>
        <w:rPr/>
        <w:t>Кобелева Елена Евгеньевн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грамма составлена на основ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УМК  «Информатика» Л.Л. Босовой, </w:t>
      </w:r>
    </w:p>
    <w:p>
      <w:pPr>
        <w:pStyle w:val="Normal"/>
        <w:spacing w:lineRule="auto" w:line="240" w:before="0" w:after="0"/>
        <w:jc w:val="right"/>
        <w:rPr/>
      </w:pPr>
      <w:r>
        <w:rPr/>
        <w:t>А.Ю. Босовой, 7-9 классы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унгур, 2025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rPr>
          <w:color w:val="111115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Актуальность 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</w:t>
      </w:r>
    </w:p>
    <w:p>
      <w:pPr>
        <w:pStyle w:val="Style17"/>
        <w:shd w:fill="FFFFFF" w:val="clear"/>
        <w:spacing w:before="0" w:after="0"/>
        <w:ind w:left="0" w:firstLine="567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Новизна курса внеурочной деятельности «</w:t>
      </w:r>
      <w:r>
        <w:rPr>
          <w:sz w:val="28"/>
          <w:szCs w:val="28"/>
        </w:rPr>
        <w:t>Основы программирования</w:t>
      </w:r>
      <w:r>
        <w:rPr>
          <w:color w:val="111115"/>
          <w:sz w:val="28"/>
          <w:szCs w:val="28"/>
        </w:rPr>
        <w:t>» заключается, что он направлен на развитие алгоритмического и логического мышления школьников, и способность приметь их на практике.</w:t>
      </w:r>
    </w:p>
    <w:p>
      <w:pPr>
        <w:pStyle w:val="Style17"/>
        <w:shd w:fill="FFFFFF" w:val="clear"/>
        <w:spacing w:before="0" w:after="0"/>
        <w:ind w:left="0" w:firstLine="567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 xml:space="preserve">Курс имеет развивающий характер, способствуя формированию алгоритмического стиля мышления, логики рассуждения, умений формализации задачи и составления алгоритма ее решения, </w:t>
      </w:r>
      <w:r>
        <w:rPr>
          <w:color w:val="000000"/>
          <w:sz w:val="28"/>
          <w:szCs w:val="28"/>
        </w:rPr>
        <w:t>помогает учащимся заинтересова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ированием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собственные программы для решения конкретной задачи.</w:t>
      </w:r>
    </w:p>
    <w:p>
      <w:pPr>
        <w:pStyle w:val="Style17"/>
        <w:shd w:fill="FFFFFF" w:val="clear"/>
        <w:spacing w:before="0" w:after="0"/>
        <w:ind w:left="0" w:firstLine="567"/>
        <w:jc w:val="both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Тематическое планирование рассчитано на 1 занятие в неделю, что составляет 34 часа в год.</w:t>
      </w:r>
    </w:p>
    <w:p>
      <w:pPr>
        <w:pStyle w:val="Style17"/>
        <w:shd w:fill="FFFFFF" w:val="clear"/>
        <w:spacing w:before="0" w:after="0"/>
        <w:ind w:left="0" w:firstLine="567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Данная программа предназначена для обучающихся 6 классов, осваивающих программы по новым ФГОС ООО.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интереса обучающихся к алгоритмизации и программированию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алгоритмическую культуру и навыки грамотной разработки программ;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учить структурному программированию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ть алгоритмическое мышление учащихся. </w:t>
      </w:r>
    </w:p>
    <w:p>
      <w:pPr>
        <w:pStyle w:val="Normal"/>
        <w:spacing w:lineRule="auto" w:line="240" w:before="0" w:after="0"/>
        <w:ind w:left="0" w:firstLine="567"/>
        <w:rPr>
          <w:color w:val="11111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111115"/>
          <w:sz w:val="28"/>
          <w:szCs w:val="28"/>
          <w:shd w:fill="FFFFFF" w:val="clear"/>
        </w:rPr>
        <w:t>Задания и навыки, полученные учащимися, окажутся полезными при дальнейшем изучении предметов не только технологического профиля, но всех других и будут способствовать осознанному выбору профиля для дальнейшего обучения. 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Ожидаемые результаты по окончании курса внеурочной деятельности учащиеся должны научиться различать линейную, разветвляющуюся структуру алгоритма; строить алгоритмы для решения различных задач; работать в среде программы «КуМир». Кроме того, у учащихся должен быть сформирован познавательный интерес к предмету информатика. Полученные знания и умения учащихся способствуют развитию мышления и формированию информационной культуры школьников.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firstLine="567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Алгоритмизация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лгоритмы. Виды алгоритмов. Исполнители алгоритмов. Анализ алгоритмов. Оптимальные линейные программы. Анализ алгоритмов с ветвлениями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Мир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здание программ для исполнителей «Робот» и «Черепаха»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программирования   Python.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ведение в язык Python. Переменные. Типы данных. Арифметические выражения и операции.  Целочисленная арифметика. Условный оператор. Полное ветвление. Каскадное ветвление. Логические операции. Сложные условия. 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left="0" w:firstLine="56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3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 Виды алгоритмов. Линейный алгорит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ляющийся алгорит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й алгорит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алгоритм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Мир. Исполнитель Робо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Мир. Исполнитель Черепах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 Python. Введение. Оператор выв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 Python. Переменные. Типы данных. Арифметические выраж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 Python. Решение линейных зада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 Python. Целочисленная арифмет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 Python. Условный оператор. Полное ветвл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 Python. Решение задач на условный операто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 Python. Каскадное ветвл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 Python. Решение задач на каскадное ветвл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ализации учебного курса «Основы алгоритмизации и программирования на Python» необходимо наличие компьютерного класса, операционная система Windows, интегрированная среда разработки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LE</w:t>
      </w:r>
      <w:r>
        <w:rPr>
          <w:sz w:val="28"/>
          <w:szCs w:val="28"/>
        </w:rPr>
        <w:t xml:space="preserve"> и среда программирования Кумир.   </w:t>
      </w:r>
    </w:p>
    <w:sectPr>
      <w:type w:val="nextPage"/>
      <w:pgSz w:w="11906" w:h="16838"/>
      <w:pgMar w:left="1440" w:right="725" w:gutter="0" w:header="0" w:top="710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0"/>
      <w:ind w:left="25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96"/>
      <w:ind w:left="257" w:right="-15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bCs/>
      <w:i w:val="false"/>
      <w:color w:val="2E74B5"/>
      <w:szCs w:val="28"/>
    </w:rPr>
  </w:style>
  <w:style w:type="paragraph" w:styleId="Contents2">
    <w:name w:val="TOC 2"/>
    <w:basedOn w:val="Normal"/>
    <w:next w:val="Normal"/>
    <w:pPr>
      <w:ind w:left="240" w:hanging="3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00"/>
      <w:ind w:left="720" w:hanging="3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9:00Z</dcterms:created>
  <dc:creator>kp</dc:creator>
  <dc:description/>
  <cp:keywords/>
  <dc:language>en-US</dc:language>
  <cp:lastModifiedBy>ЕЕ_Кобелева</cp:lastModifiedBy>
  <dcterms:modified xsi:type="dcterms:W3CDTF">2025-09-17T06:58:00Z</dcterms:modified>
  <cp:revision>15</cp:revision>
  <dc:subject/>
  <dc:title>&lt;4D6963726F736F667420576F7264202D20CFF0EEE3F0E0ECECE05F31302D31315FCFEEEBFFEAEEE2C5F0E5ECE8ED2E646F63&gt;</dc:title>
</cp:coreProperties>
</file>